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&lt;?php</w:t>
        <w:br/>
        <w:t>function rad($d)</w:t>
        <w:br/>
        <w:t>{</w:t>
        <w:br/>
        <w:t>return $d * 3.1415926535898 / 180.0;</w:t>
        <w:br/>
        <w:t>}</w:t>
        <w:br/>
        <w:br/>
        <w:t>function getdistance($lng1,$lat1,$lng2,$lat2)//</w:t>
      </w:r>
      <w:r>
        <w:rPr>
          <w:sz w:val="13"/>
          <w:szCs w:val="13"/>
        </w:rPr>
        <w:t>根据经纬度计算距离</w:t>
      </w:r>
      <w:r>
        <w:rPr>
          <w:sz w:val="13"/>
          <w:szCs w:val="13"/>
        </w:rPr>
        <w:br/>
        <w:t>{</w:t>
        <w:br/>
        <w:t>//</w:t>
      </w:r>
      <w:r>
        <w:rPr>
          <w:sz w:val="13"/>
          <w:szCs w:val="13"/>
        </w:rPr>
        <w:t>将角度转为狐度</w:t>
      </w:r>
      <w:r>
        <w:rPr>
          <w:sz w:val="13"/>
          <w:szCs w:val="13"/>
        </w:rPr>
        <w:br/>
        <w:t>$radLat1=deg2rad($lat1);</w:t>
        <w:br/>
        <w:t>$radLat2=deg2rad($lat2);</w:t>
        <w:br/>
        <w:t>$radLng1=deg2rad($lng1);</w:t>
        <w:br/>
        <w:t>$radLng2=deg2rad($lng2);</w:t>
        <w:br/>
        <w:t>$a=$radLat1-$radLat2;//</w:t>
      </w:r>
      <w:r>
        <w:rPr>
          <w:sz w:val="13"/>
          <w:szCs w:val="13"/>
        </w:rPr>
        <w:t>两纬度之差</w:t>
      </w:r>
      <w:r>
        <w:rPr>
          <w:sz w:val="13"/>
          <w:szCs w:val="13"/>
        </w:rPr>
        <w:t>,</w:t>
      </w:r>
      <w:r>
        <w:rPr>
          <w:sz w:val="13"/>
          <w:szCs w:val="13"/>
        </w:rPr>
        <w:t>纬度</w:t>
      </w:r>
      <w:r>
        <w:rPr>
          <w:sz w:val="13"/>
          <w:szCs w:val="13"/>
        </w:rPr>
        <w:t>&lt;90</w:t>
        <w:br/>
        <w:t>$b=$radLng1-$radLng2;//</w:t>
      </w:r>
      <w:r>
        <w:rPr>
          <w:sz w:val="13"/>
          <w:szCs w:val="13"/>
        </w:rPr>
        <w:t>两经</w:t>
      </w:r>
      <w:bookmarkStart w:id="0" w:name="_GoBack"/>
      <w:bookmarkEnd w:id="0"/>
      <w:r>
        <w:rPr>
          <w:sz w:val="13"/>
          <w:szCs w:val="13"/>
        </w:rPr>
        <w:t>度之差纬度</w:t>
      </w:r>
      <w:r>
        <w:rPr>
          <w:sz w:val="13"/>
          <w:szCs w:val="13"/>
        </w:rPr>
        <w:t>&lt;180</w:t>
        <w:br/>
        <w:t>$s=2*asin(sqrt(pow(sin($a/2),2)+cos($radLat1)*cos($radLat2)*pow(sin($b/2),2)))*6378.137;</w:t>
        <w:br/>
        <w:t>return $s;</w:t>
        <w:br/>
        <w:t>}</w:t>
        <w:br/>
        <w:br/>
        <w:t>echo round(getdistance($lat1, $lng1, $lat2, $lng2)*1000,2);</w:t>
        <w:br/>
        <w:br/>
        <w:t>?&gt;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6:00Z</dcterms:created>
  <dc:creator>Administrator</dc:creator>
  <dc:description/>
  <dc:language>en-US</dc:language>
  <cp:lastModifiedBy>Administrator</cp:lastModifiedBy>
  <dcterms:modified xsi:type="dcterms:W3CDTF">2014-01-21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