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>&lt;!DOCTYPE html&gt;</w:t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>&lt;html&gt;</w:t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>&lt;head&gt;</w:t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>&lt;meta http-equiv="Content-Type" content="text/html; charset=gb2312" /&gt;</w:t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>&lt;title&gt;</w:t>
      </w:r>
      <w:r>
        <w:rPr>
          <w:rFonts w:ascii="宋体" w:hAnsi="宋体" w:asciiTheme="majorEastAsia" w:hAnsiTheme="majorEastAsia"/>
          <w:sz w:val="13"/>
          <w:szCs w:val="13"/>
        </w:rPr>
        <w:t>济南网站建设手机网站定位实现代码</w:t>
      </w: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>&lt;/title&gt;</w:t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>&lt;/head&gt;</w:t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eastAsiaTheme="majorEastAsia" w:ascii="宋体" w:hAnsi="宋体"/>
          <w:sz w:val="13"/>
          <w:szCs w:val="13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>&lt;body&gt;</w:t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eastAsiaTheme="majorEastAsia" w:ascii="宋体" w:hAnsi="宋体"/>
          <w:sz w:val="13"/>
          <w:szCs w:val="13"/>
        </w:rPr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eastAsiaTheme="majorEastAsia" w:ascii="宋体" w:hAnsi="宋体"/>
          <w:sz w:val="13"/>
          <w:szCs w:val="13"/>
        </w:rPr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>&lt;script type="text/javascript" language="javascript" src="http://www.google.com/jsapi?key=_YOUR_GOOGLE_API_KEY_HERE_"&gt;&lt;/script&gt;</w:t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eastAsiaTheme="majorEastAsia" w:ascii="宋体" w:hAnsi="宋体"/>
          <w:sz w:val="13"/>
          <w:szCs w:val="13"/>
        </w:rPr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eastAsiaTheme="majorEastAsia" w:ascii="宋体" w:hAnsi="宋体"/>
          <w:sz w:val="13"/>
          <w:szCs w:val="13"/>
        </w:rPr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eastAsiaTheme="majorEastAsia" w:ascii="宋体" w:hAnsi="宋体"/>
          <w:sz w:val="13"/>
          <w:szCs w:val="13"/>
        </w:rPr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eastAsiaTheme="majorEastAsia" w:ascii="宋体" w:hAnsi="宋体"/>
          <w:sz w:val="13"/>
          <w:szCs w:val="13"/>
        </w:rPr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>&lt;script&gt;</w:t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>function getLocation(){</w:t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 xml:space="preserve">  </w:t>
      </w: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>if (navigator.geolocation)</w:t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 xml:space="preserve">    </w:t>
      </w: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>{</w:t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 xml:space="preserve">    </w:t>
      </w: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>navigator.geolocation.getCurrentPosition(showPosition,showError);</w:t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 xml:space="preserve">    </w:t>
      </w: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>}</w:t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 xml:space="preserve">  </w:t>
      </w: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>}</w:t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>function showPosition(position)</w:t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 xml:space="preserve">  </w:t>
      </w: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>{</w:t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 xml:space="preserve">        </w:t>
      </w: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>var lat = position.coords.latitude;</w:t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 xml:space="preserve">        </w:t>
      </w: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>var lng = position.coords.longitude;</w:t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ab/>
        <w:tab/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ab/>
        <w:tab/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ab/>
        <w:t>if( google.loader.ClientLocation.address.city) {</w:t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 xml:space="preserve">        </w:t>
      </w: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>var locationCity = google.loader.ClientLocation.address.city;</w:t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 xml:space="preserve">        </w:t>
      </w: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>var chengshi = locationCity.toLowerCase();</w:t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 xml:space="preserve">    </w:t>
      </w: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>}</w:t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eastAsiaTheme="majorEastAsia" w:ascii="宋体" w:hAnsi="宋体"/>
          <w:sz w:val="13"/>
          <w:szCs w:val="13"/>
        </w:rPr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eastAsiaTheme="majorEastAsia" w:ascii="宋体" w:hAnsi="宋体"/>
          <w:sz w:val="13"/>
          <w:szCs w:val="13"/>
        </w:rPr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ab/>
        <w:tab/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 xml:space="preserve">  </w:t>
      </w: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>}</w:t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 xml:space="preserve">  </w:t>
      </w: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ab/>
        <w:tab/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eastAsiaTheme="majorEastAsia" w:ascii="宋体" w:hAnsi="宋体"/>
          <w:sz w:val="13"/>
          <w:szCs w:val="13"/>
        </w:rPr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eastAsiaTheme="majorEastAsia" w:ascii="宋体" w:hAnsi="宋体"/>
          <w:sz w:val="13"/>
          <w:szCs w:val="13"/>
        </w:rPr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>function showError(error)</w:t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 xml:space="preserve">  </w:t>
      </w: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>{</w:t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 xml:space="preserve">  </w:t>
      </w: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 xml:space="preserve">switch(error.code) </w:t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 xml:space="preserve">    </w:t>
      </w: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>{</w:t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 xml:space="preserve">    </w:t>
      </w: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>case error.PERMISSION_DENIED:</w:t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 xml:space="preserve">      </w:t>
      </w: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>x.innerHTML="User denied the request for Geolocation."</w:t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 xml:space="preserve">      </w:t>
      </w: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>break;</w:t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 xml:space="preserve">    </w:t>
      </w: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>case error.POSITION_UNAVAILABLE:</w:t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 xml:space="preserve">      </w:t>
      </w: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>x.innerHTML="Location information is unavailable."</w:t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 xml:space="preserve">      </w:t>
      </w: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>break;</w:t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 xml:space="preserve">    </w:t>
      </w: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>case error.TIMEOUT:</w:t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 xml:space="preserve">      </w:t>
      </w: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>x.innerHTML="The request to get user location timed out."</w:t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 xml:space="preserve">      </w:t>
      </w: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>break;</w:t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 xml:space="preserve">    </w:t>
      </w: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>case error.UNKNOWN_ERROR:</w:t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 xml:space="preserve">      </w:t>
      </w: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>x.innerHTML="An unknown error occurred."</w:t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 xml:space="preserve">      </w:t>
      </w: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>break;</w:t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 xml:space="preserve">    </w:t>
      </w: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>}</w:t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 xml:space="preserve">  </w:t>
      </w: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>}</w:t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eastAsiaTheme="majorEastAsia" w:ascii="宋体" w:hAnsi="宋体"/>
          <w:sz w:val="13"/>
          <w:szCs w:val="13"/>
        </w:rPr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eastAsiaTheme="majorEastAsia" w:ascii="宋体" w:hAnsi="宋体"/>
          <w:sz w:val="13"/>
          <w:szCs w:val="13"/>
        </w:rPr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eastAsiaTheme="majorEastAsia" w:ascii="宋体" w:hAnsi="宋体"/>
          <w:sz w:val="13"/>
          <w:szCs w:val="13"/>
        </w:rPr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>&lt;/script&gt;</w:t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eastAsiaTheme="majorEastAsia" w:ascii="宋体" w:hAnsi="宋体"/>
          <w:sz w:val="13"/>
          <w:szCs w:val="13"/>
        </w:rPr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>&lt;/body&gt;</w:t>
      </w:r>
    </w:p>
    <w:p>
      <w:pPr>
        <w:pStyle w:val="NoSpacing"/>
        <w:rPr>
          <w:rFonts w:ascii="宋体" w:hAnsi="宋体" w:eastAsia="宋体" w:asciiTheme="majorEastAsia" w:eastAsiaTheme="majorEastAsia" w:hAnsiTheme="majorEastAsia"/>
          <w:sz w:val="13"/>
          <w:szCs w:val="13"/>
        </w:rPr>
      </w:pPr>
      <w:r>
        <w:rPr>
          <w:rFonts w:eastAsia="宋体" w:ascii="宋体" w:hAnsi="宋体" w:asciiTheme="majorEastAsia" w:eastAsiaTheme="majorEastAsia" w:hAnsiTheme="majorEastAsia"/>
          <w:sz w:val="13"/>
          <w:szCs w:val="13"/>
        </w:rPr>
        <w:t>&lt;/html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46e4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02:00Z</dcterms:created>
  <dc:creator>Administrator</dc:creator>
  <dc:description/>
  <dc:language>en-US</dc:language>
  <cp:lastModifiedBy>Administrator</cp:lastModifiedBy>
  <dcterms:modified xsi:type="dcterms:W3CDTF">2014-01-21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