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SELECT * FROM  $zhekou  order by  2 * 6378.137* ASIN(SQRT(POW(SIN(PI()*($lat1-lat)/360),2)+COS(PI()*$lat1/180)* COS(lat * PI()/180)*POW(SIN(PI()*($lng1-lng)/360),2))) asc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7:00Z</dcterms:created>
  <dc:creator>Administrator</dc:creator>
  <dc:description/>
  <dc:language>en-US</dc:language>
  <cp:lastModifiedBy>Administrator</cp:lastModifiedBy>
  <dcterms:modified xsi:type="dcterms:W3CDTF">2014-01-2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