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13"/>
          <w:szCs w:val="13"/>
        </w:rPr>
      </w:pPr>
      <w:r>
        <w:rPr>
          <w:sz w:val="13"/>
          <w:szCs w:val="13"/>
        </w:rPr>
        <w:t>&lt;?php</w:t>
        <w:br/>
        <w:t>function getfirstchar($s0){</w:t>
        <w:br/>
        <w:t>$firstchar_ord=ord(strtoupper($s0{0}));</w:t>
        <w:br/>
        <w:t>if (($firstchar_ord&gt;=65 and $firstchar_ord&lt;=91)or($firstchar_ord&gt;=48 and $firstchar_ord&lt;=57)) return $s0{0};</w:t>
        <w:br/>
        <w:t>//$s=iconv("UTF-8","gb2312", $s0);</w:t>
        <w:br/>
        <w:t>$s=$s0;</w:t>
        <w:br/>
        <w:t>$asc=ord($s{0})*256+ord($s{1})-65536;</w:t>
        <w:br/>
        <w:t>if($asc&gt;=-20319 and $asc&lt;=-20284)return "A";</w:t>
        <w:br/>
        <w:t>if($asc&gt;=-20283 and $asc&lt;=-19776)return "B";</w:t>
        <w:br/>
        <w:t>if($asc&gt;=-19775 and $asc&lt;=-19219)return "C";</w:t>
        <w:br/>
        <w:t>if($asc&gt;=-19218 and $asc&lt;=-18711)return "D";</w:t>
        <w:br/>
        <w:t>if($asc&gt;=-18710 and $asc&lt;=-18527)return "E";</w:t>
        <w:br/>
        <w:t>if($asc&gt;=-18526 and $asc&lt;=-18240)return "F";</w:t>
        <w:br/>
        <w:t>if($asc&gt;=-18239 and $asc&lt;=-17923)return "G";</w:t>
        <w:br/>
        <w:t>if($asc&gt;=-17922 and $asc&lt;=-17418)return "H";</w:t>
        <w:br/>
        <w:t>if($asc&gt;=-17417 and $asc&lt;=-16475)return "J";</w:t>
        <w:br/>
        <w:t>if($asc&gt;=-16474 and $asc&lt;=-16213)return "K";</w:t>
        <w:br/>
        <w:t>if($asc&gt;=-16212 and $asc&lt;=-15641)return "L";</w:t>
        <w:br/>
        <w:t>if($asc&gt;=-15640 and $asc&lt;=-15166)return "M";</w:t>
        <w:br/>
        <w:t>if($asc&gt;=-15165 and $asc&lt;=-14923)return "N";</w:t>
        <w:br/>
        <w:t>if($asc&gt;=-14922 and $asc&lt;=-14915)return "O";</w:t>
        <w:br/>
        <w:t>if($asc&gt;=-14914 and $asc&lt;=-14631)return "P";</w:t>
        <w:br/>
        <w:t>if($asc&gt;=-14630 and $asc&lt;=-14150)return "Q";</w:t>
        <w:br/>
        <w:t>if($asc&gt;=-14149 and $asc&lt;=-14091)return "R";</w:t>
        <w:br/>
        <w:t>if($asc&gt;=-14090 and $asc&lt;=-13319)return "S";</w:t>
        <w:br/>
        <w:t>if($asc&gt;=-13318 and $asc&lt;=-12839)return "T";</w:t>
        <w:br/>
        <w:t>if($asc&gt;=-12838 and $asc&lt;=-12557)return "W";</w:t>
        <w:br/>
        <w:t>if($asc&gt;=-12556 and $asc&lt;=-11848)return "X";</w:t>
        <w:br/>
        <w:t>if($asc&gt;=-11847 and $asc&lt;=-11056)return "Y";</w:t>
        <w:br/>
        <w:t>if($asc&gt;=-11055 and $asc&lt;=-10247)return "Z";</w:t>
        <w:br/>
        <w:t>return null;</w:t>
      </w:r>
      <w:bookmarkStart w:id="0" w:name="_GoBack"/>
      <w:bookmarkEnd w:id="0"/>
      <w:r>
        <w:rPr>
          <w:sz w:val="13"/>
          <w:szCs w:val="13"/>
        </w:rPr>
        <w:br/>
        <w:t>}</w:t>
      </w:r>
    </w:p>
    <w:p>
      <w:pPr>
        <w:pStyle w:val="NormalWeb"/>
        <w:spacing w:before="280" w:after="280"/>
        <w:rPr>
          <w:sz w:val="13"/>
          <w:szCs w:val="13"/>
        </w:rPr>
      </w:pPr>
      <w:r>
        <w:rPr>
          <w:sz w:val="13"/>
          <w:szCs w:val="13"/>
        </w:rPr>
        <w:t>echo getfirstchar(</w:t>
      </w:r>
      <w:r>
        <w:rPr>
          <w:sz w:val="13"/>
          <w:szCs w:val="13"/>
        </w:rPr>
        <w:t>济南腾飞网络</w:t>
      </w:r>
      <w:r>
        <w:rPr>
          <w:sz w:val="13"/>
          <w:szCs w:val="13"/>
        </w:rPr>
        <w:t>);</w:t>
        <w:br/>
        <w:t>?&gt;</w:t>
      </w:r>
    </w:p>
    <w:p>
      <w:pPr>
        <w:pStyle w:val="Normal"/>
        <w:rPr>
          <w:sz w:val="13"/>
          <w:szCs w:val="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a090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1145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08:00Z</dcterms:created>
  <dc:creator>Administrator</dc:creator>
  <dc:description/>
  <dc:language>en-US</dc:language>
  <cp:lastModifiedBy>Administrator</cp:lastModifiedBy>
  <dcterms:modified xsi:type="dcterms:W3CDTF">2014-01-21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