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网站建设方案及报价</w:t>
      </w:r>
    </w:p>
    <w:p>
      <w:pPr>
        <w:pStyle w:val="Normal"/>
        <w:rPr/>
      </w:pPr>
      <w:r>
        <w:rPr/>
        <w:t>济南腾飞网络</w:t>
      </w:r>
      <w:r>
        <w:rPr/>
        <w:t>(</w:t>
      </w:r>
      <w:r>
        <w:rPr/>
        <w:t>工商注册博允网络科技</w:t>
      </w:r>
      <w:r>
        <w:rPr/>
        <w:t>)</w:t>
      </w:r>
      <w:r>
        <w:rPr/>
        <w:t>是一家以服务济南网站建设用户为核心的网络公司。近十年公司为上千家济南企业开拓了自己的互联网市场。我们能为你提供的不仅仅是网站建设，</w:t>
      </w:r>
    </w:p>
    <w:p>
      <w:pPr>
        <w:pStyle w:val="Normal"/>
        <w:rPr/>
      </w:pPr>
      <w:r>
        <w:rPr/>
        <w:t>而是一套适合您的网站营销整体方案，只有建设一个可以盈利的网站才是硬道理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我们专业从事济南网站建设服务，经过多年的网站制作经验，总结出</w:t>
      </w:r>
      <w:r>
        <w:rPr/>
        <w:t>"</w:t>
      </w:r>
      <w:r>
        <w:rPr/>
        <w:t>建设一个有效果的网站，才是硬道理</w:t>
      </w:r>
      <w:r>
        <w:rPr/>
        <w:t>"</w:t>
      </w:r>
      <w:r>
        <w:rPr/>
        <w:t>。一直坚持为客户提供高端网站建设为目标，</w:t>
      </w:r>
      <w:r>
        <w:rPr>
          <w:color w:val="FF0000"/>
        </w:rPr>
        <w:t>保证经过我们建设的每一个网站都是有效果的</w:t>
      </w:r>
      <w:r>
        <w:rPr/>
        <w:t>，可以为企业达到营销目的。我们的服务范围包括：网站建设、域名注册、虚拟主机、主机托管、网站推广、网站设计、搜索引擎推广等服务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潜在客户都是通过搜索引擎找到你的，建设一个网站简单，但建设一个有效果的网站有些难度了。济南腾飞网络的每一个员工都会</w:t>
      </w:r>
      <w:r>
        <w:rPr>
          <w:color w:val="FF0000"/>
        </w:rPr>
        <w:t>在网站建设中的每一个流程中考虑到网站后期营销的目的</w:t>
      </w:r>
      <w:r>
        <w:rPr/>
        <w:t>，包括网站策划、网站设计、网站程序、网站布局、网站推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贵公司网站建设方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pt" to="423.6pt,0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建站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网站的定位：</w:t>
      </w:r>
    </w:p>
    <w:p>
      <w:pPr>
        <w:pStyle w:val="Normal"/>
        <w:spacing w:lineRule="auto" w:line="360"/>
        <w:ind w:left="236" w:hanging="236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展示企业形像，突出产品优势，网站内容信息全面而丰富，图文并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视觉印象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页面布局简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栏目详细丰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文字与图片精致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色彩素雅平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界面风格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主色调及框架可以根据客户的要求进行设计，并加以专业的网站建设经验，为客户创作出符合标准专业的网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表现形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整个站点动态、静态页面相接合，直观立体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功能与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实用的功能模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没有烦琐复杂的环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内容组织上比较丰富和完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快捷的后台．非常方便更新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栏目及相关功能描述</w:t>
      </w:r>
      <w:r>
        <w:rPr>
          <w:b/>
          <w:sz w:val="24"/>
        </w:rPr>
        <w:br/>
        <w:br/>
      </w:r>
      <w:r>
        <w:rPr>
          <w:b/>
          <w:sz w:val="24"/>
        </w:rPr>
        <w:t>网站首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首页展示企业最重要的信息，是整个网站的重点导航，需要从目标客户的角度出发，来表现。以专业化的手段来区隔同行，让客户想看什么就看什么，想了解什么就了解什么。每个版块用部分缩略作引导，点击可查看更多的相关信息。并配以相关图片的设计，使整个页面看上去更加美观，吸引人。</w:t>
      </w:r>
      <w:r>
        <w:rPr>
          <w:sz w:val="24"/>
        </w:rPr>
        <w:br/>
      </w:r>
      <w:r>
        <w:rPr>
          <w:b/>
          <w:sz w:val="24"/>
        </w:rPr>
        <w:t xml:space="preserve"> </w:t>
        <w:br/>
      </w:r>
      <w:r>
        <w:rPr>
          <w:b/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功能介绍：</w:t>
      </w:r>
      <w:r>
        <w:rPr>
          <w:b/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网站内容管理系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是将网页上的某些需要变动的信息，类似新闻、其他文章、新产品发布和业界动态等更新信息集中管理，并通过信息的某些共性进行分类，最后系统化，标准化发布到网站上的一种网站应用程序。网站信息通过一个操作简单的界面加入数据库，然后通过已有的网页模板格式与审核流程发布到网站上。它的出现大大减轻了网站更新维护的工作量，通过网络数据库的引用，将网络的更新维护工作简化到只需录入文字和上传图片，从而是网站的更新速度大大缩短，从而大大加快了信息的传播速度，也吸引了更多的长期用户群，时时保持网站的活动力和影响力。无论企业网站管理人员身处何地，只要能够上网就能对网站信息进行更新及维护。所有的操作可以通过浏览器在线完成，简单易用无需培训或掌握其它技术。</w:t>
      </w:r>
      <w:r>
        <w:rPr>
          <w:sz w:val="24"/>
        </w:rPr>
        <w:br/>
      </w:r>
      <w:r>
        <w:rPr>
          <w:sz w:val="24"/>
        </w:rPr>
        <w:br/>
      </w:r>
      <w:r>
        <w:rPr>
          <w:b/>
          <w:sz w:val="24"/>
        </w:rPr>
        <w:t>功能介绍：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导航栏目综合管理</w:t>
      </w:r>
      <w:r>
        <w:rPr>
          <w:sz w:val="24"/>
        </w:rPr>
        <w:t>：可随意定制无限级的网站导航栏目，增删改栏目设定，可定义栏目显示位置顺序，可定义栏目的访问权限、管理权限等十多种栏目属性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内容管理系统</w:t>
      </w:r>
      <w:r>
        <w:rPr>
          <w:sz w:val="24"/>
        </w:rPr>
        <w:t>：包括栏目内容的增加、删除和修改，多达十种以上的内容属性定义，可定义内容显示排序，察看内容访问次数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在线网页编辑器</w:t>
      </w:r>
      <w:r>
        <w:rPr>
          <w:sz w:val="24"/>
        </w:rPr>
        <w:t>：具有强大的功能，可在线编辑修改网站内容，内含多达</w:t>
      </w:r>
      <w:r>
        <w:rPr>
          <w:sz w:val="24"/>
        </w:rPr>
        <w:t>55</w:t>
      </w:r>
      <w:r>
        <w:rPr>
          <w:sz w:val="24"/>
        </w:rPr>
        <w:t>种编辑子功能，可作为在线的网页编辑工具使用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多任务管理</w:t>
      </w:r>
      <w:r>
        <w:rPr>
          <w:sz w:val="24"/>
        </w:rPr>
        <w:t>：可为网站设定多个管理员，并为不同的管理员设定不同的管理权限，管理权限可设定到子功能和网站栏目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系统管理日志</w:t>
      </w:r>
      <w:r>
        <w:rPr>
          <w:sz w:val="24"/>
        </w:rPr>
        <w:t>：记录网站的管理操作，监控网站管理员的工作，防止恶意的入侵篡改网站内容，可随时有选择的清空网站管理日志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数据文件备份</w:t>
      </w:r>
      <w:r>
        <w:rPr>
          <w:sz w:val="24"/>
        </w:rPr>
        <w:t>：网站管理员可以随时对网站的数据文件进行备份，可以保存多个备份，并可随时从不同的备份进行恢复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栏目访问统计系统</w:t>
      </w:r>
      <w:r>
        <w:rPr>
          <w:sz w:val="24"/>
        </w:rPr>
        <w:t>：网站管理员可以随时统计栏目或内容的访问情况，包括来访的时间、所在地区等全方面的信息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用户反馈系统</w:t>
      </w:r>
      <w:r>
        <w:rPr>
          <w:sz w:val="24"/>
        </w:rPr>
        <w:t>：可以通过用户反馈系统建立与网站用户的信息交互系统，可自定义反馈表的形式以实现各种不同的信息反馈功能，如在线报名、在线订阅等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在线调查系统</w:t>
      </w:r>
      <w:r>
        <w:rPr>
          <w:sz w:val="24"/>
        </w:rPr>
        <w:t>：生成各种形式的调查表，即时发布到网站页面，用户可以通过投票形式选择相应的调查项目，软件自动生成调查结果，从而实现在线的市场调查。管理员可以修改、删除和察看生成的调查表及调查结果。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信息发布审核</w:t>
      </w:r>
      <w:r>
        <w:rPr>
          <w:sz w:val="24"/>
        </w:rPr>
        <w:t>：网站的内容发布可设定为需要进行审核，这样具有相关权限的管理员可以审核其他管理员发布的信息，只有通过了信息审核，这些信息才能正式发布到网站上。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系统控制面版</w:t>
      </w:r>
      <w:r>
        <w:rPr>
          <w:sz w:val="24"/>
        </w:rPr>
        <w:t>：系统提供一个简单的集中控制面板，可以方便的修改网站的各种重要参数和定义，如网站样式表的定义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后台系统功能自定义</w:t>
      </w:r>
      <w:r>
        <w:rPr>
          <w:sz w:val="24"/>
        </w:rPr>
        <w:t>：系统提供了一个扩展接口，管理员可以通过这个接口把一些功能放在此处加以集中管理，也可以把其他不同的在线系统集成到网站管理后台中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文件上传组件</w:t>
      </w:r>
      <w:r>
        <w:rPr>
          <w:sz w:val="24"/>
        </w:rPr>
        <w:t>：系统提供文件上传的工具，用户可以通过网站直接上传各种文件，并可以一次同时上传多个文件，管理员可以限定上传文件的类型和大小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上传文件管理系统</w:t>
      </w:r>
      <w:r>
        <w:rPr>
          <w:sz w:val="24"/>
        </w:rPr>
        <w:t>：系统提供一个类似于</w:t>
      </w:r>
      <w:r>
        <w:rPr>
          <w:sz w:val="24"/>
        </w:rPr>
        <w:t>windows</w:t>
      </w:r>
      <w:r>
        <w:rPr>
          <w:sz w:val="24"/>
        </w:rPr>
        <w:t>资源管理器的工具，包括目录管理、文件的删除和重命名等，可以对上传的各种文件进行全面集中的管理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产品信息发布</w:t>
      </w:r>
      <w:r>
        <w:rPr>
          <w:sz w:val="24"/>
        </w:rPr>
        <w:t>：提供了产品类信息的发布管理功能，可自定义产品的各种属性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文件下载系统</w:t>
      </w:r>
      <w:r>
        <w:rPr>
          <w:sz w:val="24"/>
        </w:rPr>
        <w:t>：提供了文件下载类信息的发布管理功能，可自定义可下载文件的各种相关属性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人才招聘系统</w:t>
      </w:r>
      <w:r>
        <w:rPr>
          <w:sz w:val="24"/>
        </w:rPr>
        <w:t>：提供了招聘类信息的发布管理功能，可自定义招聘信息的各种属性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多种</w:t>
      </w:r>
      <w:r>
        <w:rPr>
          <w:b/>
          <w:bCs/>
          <w:sz w:val="24"/>
        </w:rPr>
        <w:t>JS</w:t>
      </w:r>
      <w:r>
        <w:rPr>
          <w:b/>
          <w:bCs/>
          <w:sz w:val="24"/>
        </w:rPr>
        <w:t>动态效果</w:t>
      </w:r>
      <w:r>
        <w:rPr>
          <w:sz w:val="24"/>
        </w:rPr>
        <w:t>：系统提供多种</w:t>
      </w:r>
      <w:r>
        <w:rPr>
          <w:sz w:val="24"/>
        </w:rPr>
        <w:t>JS</w:t>
      </w:r>
      <w:r>
        <w:rPr>
          <w:sz w:val="24"/>
        </w:rPr>
        <w:t>动态效果，管理员可以通过简单地选择并设定参数，以使网页显示效果更加丰富多彩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/>
      </w:pPr>
      <w:r>
        <w:rPr>
          <w:b/>
          <w:bCs/>
          <w:sz w:val="24"/>
        </w:rPr>
        <w:t>几十种信息组件</w:t>
      </w:r>
      <w:r>
        <w:rPr>
          <w:sz w:val="24"/>
        </w:rPr>
        <w:t>：系统提供众多的信息组件，通过选取并设定这些信息组件，整个网站的信息可以成为一个有机整体，并且可以方便的加入各种动态功能；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>
          <w:b/>
          <w:b/>
          <w:sz w:val="24"/>
        </w:rPr>
      </w:pPr>
      <w:r>
        <w:rPr>
          <w:b/>
          <w:bCs/>
          <w:sz w:val="24"/>
        </w:rPr>
        <w:t>在线系统公告</w:t>
      </w:r>
      <w:r>
        <w:rPr>
          <w:sz w:val="24"/>
        </w:rPr>
        <w:t>：管理员可以通过后台系统及时获得各种系统更新公告和通知；</w:t>
      </w:r>
    </w:p>
    <w:p>
      <w:pPr>
        <w:pStyle w:val="Normal"/>
        <w:spacing w:lineRule="auto" w:line="360" w:before="0" w:after="156"/>
        <w:ind w:left="420" w:hanging="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br/>
      </w:r>
      <w:r>
        <w:rPr>
          <w:b/>
          <w:sz w:val="24"/>
        </w:rPr>
        <w:t>三、相关报价</w:t>
      </w:r>
      <w:r>
        <w:rPr>
          <w:rFonts w:ascii="宋体;SimSun" w:hAnsi="宋体;SimSun"/>
          <w:b/>
          <w:sz w:val="24"/>
        </w:rPr>
        <w:br/>
      </w:r>
    </w:p>
    <w:tbl>
      <w:tblPr>
        <w:tblW w:w="9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0"/>
      </w:tblGrid>
      <w:tr>
        <w:trPr>
          <w:trHeight w:val="557" w:hRule="atLeast"/>
        </w:trPr>
        <w:tc>
          <w:tcPr>
            <w:tcW w:w="9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BE1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网站建设套餐价格表</w:t>
            </w:r>
          </w:p>
        </w:tc>
      </w:tr>
      <w:tr>
        <w:trPr/>
        <w:tc>
          <w:tcPr>
            <w:tcW w:w="9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1"/>
              <w:gridCol w:w="8469"/>
            </w:tblGrid>
            <w:tr>
              <w:trPr>
                <w:trHeight w:val="566" w:hRule="exact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域名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可选国际或国内顶级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一个（贵公司已有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68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虚拟主机空间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支持（贵公司已有）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页制作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精美网站页面设计</w:t>
                  </w:r>
                </w:p>
              </w:tc>
            </w:tr>
            <w:tr>
              <w:trPr>
                <w:trHeight w:val="683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首页平面艺术图片形象页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可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画。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站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题页待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包含简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og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lash banne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2136" w:hRule="exact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模块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访问统计系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带后台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分来源时间、来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来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访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属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访客分析、可根据日期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访客性别、来源途径、访问网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度、每个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面停留时间、上桥页面、下桥页面、已经网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度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个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链接点击次数等，进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分析，有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来访客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2309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管理系统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6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完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可控编辑模式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视频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字混排、表格、源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常灵活处理，后台编辑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任何元素进行可视化编辑，就像使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ORL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单灵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行推荐、头条、排序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推荐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控制，可控性非常高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32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系统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6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完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可控编辑模式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视频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字混排、表格、源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常灵活处理，后台编辑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任何元素进行可视化编辑，就像使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ORL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单灵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行推荐、头条、排序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推荐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控制，可控性非常高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70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载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系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章管理系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片管理系统类似，增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载、本地下载、远程下载、网盘下载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链接方式，可一键上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式文件，多文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跳转下载等。）</w:t>
                  </w:r>
                </w:p>
              </w:tc>
            </w:tr>
            <w:tr>
              <w:trPr>
                <w:trHeight w:val="2883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后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言人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言时间、留言内容、姓名、邮箱、电话、性别等信息，并可设置是否启用验证码留言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言的次数、有效防止注册机恶意刷留言的现象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对指定留言进行审核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删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推荐、修改等操作。）</w:t>
                  </w:r>
                </w:p>
              </w:tc>
            </w:tr>
            <w:tr>
              <w:trPr>
                <w:trHeight w:val="3038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适用于贵公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大产品页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”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独立专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板，可对专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类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片、专题展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内容等信息进行编辑，管理员可自由添加删除修改操作。）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售后服务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首年免费维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面内容的更新不包括页面结构及样式的更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957" w:hRule="exact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站及服务器故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响应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内解决。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作周期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日（根据客户需要和客户提供资料情况相应调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包括验收与培训等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Footer"/>
        <w:spacing w:lineRule="auto" w:line="360"/>
        <w:ind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bCs/>
          <w:sz w:val="24"/>
          <w:szCs w:val="24"/>
        </w:rPr>
        <w:t>网站制作</w:t>
      </w:r>
      <w:r>
        <w:rPr>
          <w:rFonts w:cs="宋体;SimSun"/>
          <w:b/>
          <w:bCs/>
          <w:sz w:val="24"/>
          <w:szCs w:val="24"/>
        </w:rPr>
        <w:t>准备资料</w:t>
      </w:r>
    </w:p>
    <w:p>
      <w:pPr>
        <w:pStyle w:val="Footer"/>
        <w:spacing w:lineRule="auto" w:line="360"/>
        <w:ind w:left="480" w:right="357" w:hanging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您应准备相应资料，如：企业简介、产品图片、产品目录及报价、服务项目、服务内容、地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络方式</w:t>
      </w:r>
      <w:r>
        <w:rPr>
          <w:sz w:val="24"/>
          <w:szCs w:val="24"/>
        </w:rPr>
        <w:t>及网站备案所需资料</w:t>
      </w:r>
      <w:r>
        <w:rPr>
          <w:sz w:val="24"/>
          <w:szCs w:val="24"/>
        </w:rPr>
        <w:t>等，然后将这些资料通过电子邮件</w:t>
      </w:r>
      <w:r>
        <w:rPr>
          <w:sz w:val="24"/>
          <w:szCs w:val="24"/>
        </w:rPr>
        <w:t>(QQ</w:t>
      </w:r>
      <w:r>
        <w:rPr>
          <w:sz w:val="24"/>
          <w:szCs w:val="24"/>
        </w:rPr>
        <w:t>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邮递的方式提供给我们</w:t>
      </w:r>
      <w:r>
        <w:rPr>
          <w:sz w:val="24"/>
          <w:szCs w:val="24"/>
        </w:rPr>
        <w:t>。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其它说明：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网页制作：Ⅰ级设计师一对一定制设计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程序数据库系统：纯手工</w:t>
      </w:r>
      <w:r>
        <w:rPr>
          <w:sz w:val="24"/>
          <w:szCs w:val="24"/>
        </w:rPr>
        <w:t>DIV+CSS+AJAX+PHP+MYSQL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图片视频及文字处理：无限制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维护（售后服务）：终身免费维护</w:t>
      </w:r>
      <w:r>
        <w:rPr>
          <w:sz w:val="24"/>
          <w:szCs w:val="24"/>
        </w:rPr>
        <w:t>.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  <w:t>备注：网站采用手工书写代码，设计师一对一定制设计，保证您的网站在互联网中是独一无二的，并提供域名空间账号密码和网站源代码，您可以随时修改网站任意布局。网站注重用户体验，网站制作较精美，具有比较强列的视觉冲击力，有产品数据库系统，产品自助更新，具有比较好的扩展性。</w:t>
      </w:r>
    </w:p>
    <w:p>
      <w:pPr>
        <w:pStyle w:val="Footer"/>
        <w:spacing w:lineRule="auto" w:line="360"/>
        <w:ind w:left="480" w:right="357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643" w:right="357" w:hanging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全托服务包括：</w:t>
      </w:r>
    </w:p>
    <w:p>
      <w:pPr>
        <w:pStyle w:val="Footer"/>
        <w:spacing w:lineRule="auto" w:line="360"/>
        <w:ind w:right="357" w:hanging="0"/>
        <w:rPr/>
      </w:pPr>
      <w:r>
        <w:rPr>
          <w:sz w:val="24"/>
          <w:szCs w:val="24"/>
        </w:rPr>
        <w:t>首页效果图设计</w:t>
      </w:r>
      <w:r>
        <w:rPr>
          <w:sz w:val="24"/>
          <w:szCs w:val="24"/>
        </w:rPr>
        <w:t>+</w:t>
      </w:r>
      <w:r>
        <w:rPr>
          <w:sz w:val="24"/>
          <w:szCs w:val="24"/>
        </w:rPr>
        <w:t>内页专题页设计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IV+CSS</w:t>
      </w:r>
      <w:r>
        <w:rPr>
          <w:sz w:val="24"/>
          <w:szCs w:val="24"/>
        </w:rPr>
        <w:t>前台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HP+MYSQL</w:t>
      </w:r>
      <w:r>
        <w:rPr>
          <w:sz w:val="24"/>
          <w:szCs w:val="24"/>
        </w:rPr>
        <w:t>可视化后台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网站内容资料添加</w:t>
      </w:r>
      <w:r>
        <w:rPr>
          <w:sz w:val="24"/>
          <w:szCs w:val="24"/>
        </w:rPr>
        <w:t>+</w:t>
      </w:r>
      <w:r>
        <w:rPr>
          <w:sz w:val="24"/>
          <w:szCs w:val="24"/>
        </w:rPr>
        <w:t>网站终身免费维护</w:t>
      </w:r>
      <w:r>
        <w:rPr>
          <w:sz w:val="24"/>
          <w:szCs w:val="24"/>
        </w:rPr>
        <w:t>+</w:t>
      </w:r>
      <w:r>
        <w:rPr>
          <w:sz w:val="24"/>
          <w:szCs w:val="24"/>
        </w:rPr>
        <w:t>网站数据安全</w:t>
      </w:r>
      <w:r>
        <w:rPr>
          <w:sz w:val="24"/>
          <w:szCs w:val="24"/>
        </w:rPr>
        <w:t>+</w:t>
      </w:r>
      <w:r>
        <w:rPr>
          <w:sz w:val="24"/>
          <w:szCs w:val="24"/>
        </w:rPr>
        <w:t>网站安全备份</w:t>
      </w:r>
      <w:r>
        <w:rPr>
          <w:sz w:val="24"/>
          <w:szCs w:val="24"/>
        </w:rPr>
        <w:t>+</w:t>
      </w:r>
      <w:r>
        <w:rPr>
          <w:sz w:val="24"/>
          <w:szCs w:val="24"/>
        </w:rPr>
        <w:t>手机站</w:t>
      </w:r>
      <w:r>
        <w:rPr>
          <w:sz w:val="24"/>
          <w:szCs w:val="24"/>
        </w:rPr>
        <w:t>+</w:t>
      </w:r>
      <w:r>
        <w:rPr>
          <w:sz w:val="24"/>
          <w:szCs w:val="24"/>
        </w:rPr>
        <w:t>微信公众号开发</w:t>
      </w:r>
      <w:r>
        <w:rPr>
          <w:sz w:val="24"/>
          <w:szCs w:val="24"/>
        </w:rPr>
        <w:t>==</w:t>
      </w:r>
      <w:r>
        <w:rPr>
          <w:sz w:val="24"/>
          <w:szCs w:val="24"/>
          <w:highlight w:val="yellow"/>
        </w:rPr>
        <w:t>0</w:t>
      </w:r>
      <w:r>
        <w:rPr>
          <w:sz w:val="24"/>
          <w:szCs w:val="24"/>
          <w:highlight w:val="yellow"/>
        </w:rPr>
        <w:t>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2:00Z</dcterms:created>
  <dc:creator>User</dc:creator>
  <dc:description/>
  <cp:keywords/>
  <dc:language>en-US</dc:language>
  <cp:lastModifiedBy>XT365</cp:lastModifiedBy>
  <dcterms:modified xsi:type="dcterms:W3CDTF">2016-08-18T11:20:00Z</dcterms:modified>
  <cp:revision>51</cp:revision>
  <dc:subject/>
  <dc:title>网站功能简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